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2 августа 2016 года                                                                                                         № 86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22 августа 2013 года № 118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 администрации  Белоярского  района от 22 августа 2013 года № 1186 «Об установлении тарифов на платные услуги, оказываемые муниципальным автономным образовательным учреждением Белоярского района «Общеобразовательная средняя (полная) школа  № 1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01 сентября 2016 год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9:00Z</dcterms:created>
  <dc:creator>Андрей Викторович</dc:creator>
  <dc:description/>
  <dc:language>en-US</dc:language>
  <cp:lastModifiedBy>Vika</cp:lastModifiedBy>
  <cp:lastPrinted>2016-01-04T10:57:00Z</cp:lastPrinted>
  <dcterms:modified xsi:type="dcterms:W3CDTF">2016-08-22T06:59:00Z</dcterms:modified>
  <cp:revision>2</cp:revision>
  <dc:subject/>
  <dc:title/>
</cp:coreProperties>
</file>